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им.С.Лорсанова с.Шаами_ю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636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профсоюзный уголок.</w:t>
            </w:r>
          </w:p>
          <w:p>
            <w:pPr>
              <w:pStyle w:val="Normal"/>
              <w:rPr/>
            </w:pPr>
            <w:r>
              <w:rPr/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>3.Выписать газету «Мой профсоюз» на 1-е полугодие.</w:t>
            </w:r>
          </w:p>
          <w:p>
            <w:pPr>
              <w:pStyle w:val="Normal"/>
              <w:rPr/>
            </w:pPr>
            <w:r>
              <w:rPr/>
              <w:t>4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6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7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8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9.Утвердить тарификацию педагогических работ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оржественное вручение профсоюзных бил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Отметить юбиляров, награжденными грамотами,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рганизовать работу с молодыми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Согласовать график отпу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рофсоюзное собрание «О ходе выполнения коллективного договора.»</w:t>
            </w:r>
          </w:p>
          <w:p>
            <w:pPr>
              <w:pStyle w:val="Normal"/>
              <w:rPr/>
            </w:pPr>
            <w:r>
              <w:rPr/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/>
              <w:t>3.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/>
            </w:pPr>
            <w:r>
              <w:rPr/>
              <w:t>3.Рассмотреть вопрос о ходе выполнения локального акта «О надбавках и доплатах компенсационного и стимулирующего характера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Принять участие в предварительной тарификации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4.Проверить правильность оформления профсоюзных билетов, учетных карточек, отметок об уплате профсоюзных взн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истический отдых для членов Профсоюза.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 без нарушений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школ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7"/>
        <w:gridCol w:w="1582"/>
        <w:gridCol w:w="62"/>
        <w:gridCol w:w="1865"/>
        <w:gridCol w:w="196"/>
        <w:gridCol w:w="1704"/>
        <w:gridCol w:w="3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ные собра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оржественное вручение профсоюзных билетов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работе администрации и профкома по соблюдению трудов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ение сметы расходов 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состоянии готовности учебных помещений школы, соблюдении условий и охраны труда к началу учебного го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гласовании расписания ур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оформлении электронной базы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Учителя»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социального паспорта организа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проведении рейда по учебным кабинетам и производственным мастерским школы с целью анализа состояния охраны тру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школы на новый 2014-1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3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аботе школьного профсоюзного сайт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проведении мероприятий посвященных 23 февраля и 8 март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шко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на материальную помощ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стоянии охраны труда в кабинетах повышенной 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работе уполномоченного по охране тру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гласовании тарификации сотрудников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стреч ветеранов 1 октября  и  9 м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 массовые мероприяти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ездки в театр, на выставки, поездки в лес </w:t>
            </w:r>
          </w:p>
          <w:p>
            <w:pPr>
              <w:pStyle w:val="Normal"/>
              <w:jc w:val="both"/>
              <w:rPr/>
            </w:pPr>
            <w:r>
              <w:rPr/>
              <w:t>3. Посещение больных учителей и оказание им помощ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 письмами, заявлениями и жалобами в профком.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7. Контроль за работой школьной столовой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поздравлений учителей-юбиляров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3:00Z</dcterms:created>
  <dc:creator>Марс</dc:creator>
  <dc:description/>
  <cp:keywords/>
  <dc:language>en-US</dc:language>
  <cp:lastModifiedBy>Toshiba</cp:lastModifiedBy>
  <cp:lastPrinted>2014-12-15T09:53:00Z</cp:lastPrinted>
  <dcterms:modified xsi:type="dcterms:W3CDTF">2015-02-26T11:32:00Z</dcterms:modified>
  <cp:revision>7</cp:revision>
  <dc:subject/>
  <dc:title>Годовой план работы первичной профсоюзной организации</dc:title>
</cp:coreProperties>
</file>