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 (законные представители) обучающихс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БОУ «СОШ им.С.Лорсанова с.Шаами-Юрт» доводит до вашего сведения, что с 1 сентября 2020 года школа готова обеспечивать реализацию образовательных программ в штатном режиме с соблюдением санитарно-эпидемиологических требований в условиях профилактики и предотвращения новой коронавирусной инфекции (COVID-19)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готова начать работу в очном формате с 1 сентябр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м классом закреплён отдельный кабинет, за исключением предметов, требующих разделения на группы или специального оборудова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актовом и спортивном залах, библиотеке будут проводиться только для одного класс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итания обучающихся сформировано с учетом наполняемости классов и их безопасной рассадки в столово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о проведение термометрии и утренних фильтров в начале учебного дн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будет проводиться дезинфекция, проветривание с соблюдением санитарных требовани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условия для соблюдения правил личной гигиены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не планируются массовые мероприятия до разрешения Министерства образования и науки Чеченской Республ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ая линейка, посвящённая началу 2020-2021 учебного года, с учетом требований Роспотребнадзора и эпидемиологической обстановки будет проведена в 1 и 10 классах 01.09.2020 года в 0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29:00Z</dcterms:created>
  <dc:creator>Милана</dc:creator>
  <dc:description/>
  <cp:keywords/>
  <dc:language>en-US</dc:language>
  <cp:lastModifiedBy>Администратор</cp:lastModifiedBy>
  <cp:lastPrinted>2020-08-25T11:17:00Z</cp:lastPrinted>
  <dcterms:modified xsi:type="dcterms:W3CDTF">2020-08-25T14:50:00Z</dcterms:modified>
  <cp:revision>8</cp:revision>
  <dc:subject/>
  <dc:title/>
</cp:coreProperties>
</file>