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/>
        <w:tc>
          <w:tcPr>
            <w:tcW w:w="1015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</wp:posOffset>
                      </wp:positionV>
                      <wp:extent cx="6313805" cy="1820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3805" cy="182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43"/>
                                  </w:tblGrid>
                                  <w:tr>
                                    <w:trPr>
                                      <w:trHeight w:val="2867" w:hRule="atLeast"/>
                                    </w:trPr>
                                    <w:tc>
                                      <w:tcPr>
                                        <w:tcW w:w="9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55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ab/>
                                          <w:t xml:space="preserve">Директор МБОУ «СОШ им.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55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ab/>
                                          <w:t>.Лорсанова с. Шаами-Юр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555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ab/>
                                          <w:t>_____________Саралиев С.У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15pt;height:143.35pt;mso-wrap-distance-left:0pt;mso-wrap-distance-right:9pt;mso-wrap-distance-top:0pt;mso-wrap-distance-bottom:0pt;margin-top:-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3"/>
                            </w:tblGrid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9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Директор МБОУ «СОШ им.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.Лорсанова с. Шаами-Юр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_____________Саралиев С.У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spacing w:before="3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Style21"/>
        <w:spacing w:before="3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утришкольном контроле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.1. </w:t>
      </w:r>
      <w:r>
        <w:rPr/>
        <w:t>На Настоящее Положение разработано в соответствии с Федеральным законом от 29.12.2012 № 273-ФЗ «Об образовании в Российской Федерации» ст. 28, п.3, п.п.13, Типовым положением об общеобразовательном учреждении  и регламентирует содержание и порядок проведения внутришкольного контроля (далее – ВШК) администрацией школ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2. Внутришкольный контроль –  источник информации для диагностики состояния образовательного процесса, основных результатов деятельности школы. Под ВШК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 школы законодательных и </w:t>
      </w:r>
      <w:r>
        <w:rPr>
          <w:color w:val="000000"/>
        </w:rPr>
        <w:t>нормативно-правовых актов РФ, субъекта РФ, муниципалитета, школы в области образования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>1.3. Основу ВШК составляет взаимодействие администрации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</w:t>
      </w:r>
    </w:p>
    <w:p>
      <w:pPr>
        <w:pStyle w:val="Normal"/>
        <w:autoSpaceDE w:val="false"/>
        <w:ind w:firstLine="360"/>
        <w:jc w:val="both"/>
        <w:rPr/>
      </w:pPr>
      <w:r>
        <w:rPr/>
        <w:t>1.4. В данное положение о ВШК педагогическим советом могут вноситься   изменения и (или)  дополнения.</w:t>
      </w:r>
    </w:p>
    <w:p>
      <w:pPr>
        <w:pStyle w:val="Normal"/>
        <w:autoSpaceDE w:val="false"/>
        <w:ind w:left="284" w:firstLine="76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ВШК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1. </w:t>
      </w:r>
      <w:r>
        <w:rPr>
          <w:bCs/>
        </w:rPr>
        <w:t>Главной целью</w:t>
      </w:r>
      <w:r>
        <w:rPr>
          <w:b/>
          <w:bCs/>
        </w:rPr>
        <w:t xml:space="preserve"> </w:t>
      </w:r>
      <w:r>
        <w:rPr/>
        <w:t xml:space="preserve">ВШК является установление соответствия функционирования и развития педагогической системы школы требованиям ФГОС НОО, ФГОС НОО ОВЗ, ФГОС ООО с установлением причинно-следственных связей, позволяющих сформулировать выводы и рекомендации по дальнейшему развитию образовательного процесса. </w:t>
      </w:r>
    </w:p>
    <w:p>
      <w:pPr>
        <w:pStyle w:val="Normal"/>
        <w:autoSpaceDE w:val="false"/>
        <w:ind w:firstLine="360"/>
        <w:jc w:val="both"/>
        <w:rPr/>
      </w:pPr>
      <w:r>
        <w:rPr/>
        <w:t>Целью ВШК при осуществлении непосредственного контроля за образовательным  процессом являетс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/>
        <w:t>2.2.</w:t>
      </w:r>
      <w:r>
        <w:rPr>
          <w:b/>
          <w:bCs/>
        </w:rPr>
        <w:t xml:space="preserve"> </w:t>
      </w:r>
      <w:r>
        <w:rPr>
          <w:bCs/>
        </w:rPr>
        <w:t>Задачи</w:t>
      </w:r>
      <w:r>
        <w:rPr/>
        <w:t xml:space="preserve"> ВШК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 xml:space="preserve"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казание методической помощи педагогическим работникам в процессе контроля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совершенствование системы контроля за состоянием и ведением документации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  и структура ВШК</w:t>
      </w:r>
    </w:p>
    <w:p>
      <w:pPr>
        <w:pStyle w:val="Normal"/>
        <w:autoSpaceDE w:val="false"/>
        <w:ind w:firstLine="360"/>
        <w:jc w:val="both"/>
        <w:rPr/>
      </w:pPr>
      <w:r>
        <w:rPr/>
        <w:t>3.1. Функции ВШК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информационно-аналитическая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контрольно-диагностическа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коррективно-регулятивна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тимулирующа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2. Объектами ВШК являютс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бразовательная деятельность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беспечение образовательной деятельност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3. ВШК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за образовательным процессом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неурочной  образовательной деятельность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едением  документа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4. ВШК обеспечения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беспечением безопасного режима обуче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укреплением материально-технической базы школы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Направления, виды и методы ВШК</w:t>
      </w:r>
    </w:p>
    <w:p>
      <w:pPr>
        <w:pStyle w:val="Normal"/>
        <w:autoSpaceDE w:val="false"/>
        <w:ind w:firstLine="360"/>
        <w:jc w:val="both"/>
        <w:rPr/>
      </w:pPr>
      <w:r>
        <w:rPr/>
        <w:t>4.1. Директор школы и заместитель директора осуществляют ВШК результатов деятельности работников по следующим направлениям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реализация Федеральных государственных образовательных стандартов общего обра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реализация основных общеобразовательных программ общего образования,  учебных планов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ругие вопросы в рамках компетенции администрации школы.</w:t>
      </w:r>
    </w:p>
    <w:p>
      <w:pPr>
        <w:pStyle w:val="Normal"/>
        <w:autoSpaceDE w:val="false"/>
        <w:ind w:firstLine="360"/>
        <w:jc w:val="both"/>
        <w:rPr/>
      </w:pPr>
      <w:r>
        <w:rPr/>
        <w:t>4.2.  При оценке деятельности педагога в ходе ВШК учитывается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выполнение образовательных учеб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уровень знаний, умений, навыков   обучающихся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уровень сформированности метапредметных, предметных и личностных результатов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дифференцированный подход к обучающимся в процессе обучения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совместная деятельность учителя и обучающегося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наличие положительного эмоционального микроклимата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– </w:t>
      </w: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умение корректировать свою деятельность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умение обобщать, систематизировать свой опыт.</w:t>
      </w:r>
    </w:p>
    <w:p>
      <w:pPr>
        <w:pStyle w:val="Normal"/>
        <w:autoSpaceDE w:val="false"/>
        <w:ind w:firstLine="360"/>
        <w:jc w:val="both"/>
        <w:rPr/>
      </w:pPr>
      <w:r>
        <w:rPr/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ид 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овное содержание 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 коллектива, части коллектива над определённой темой, проблемой.  Уровень ЗУН обучающихся по какой-либо теме, пробл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ровень ЗУН, воспита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стояние преподавания отдельных предметов во всех классах, части класс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рка двух и более направлени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учение документации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4.4. Методы контроля за деятельностью педагога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анкетирова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тестирова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опрос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собеседова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наблюде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изучение документации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анализ  уроков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 xml:space="preserve">результаты деятельности  обучающихся. </w:t>
      </w:r>
    </w:p>
    <w:p>
      <w:pPr>
        <w:pStyle w:val="Normal"/>
        <w:autoSpaceDE w:val="false"/>
        <w:ind w:firstLine="360"/>
        <w:jc w:val="both"/>
        <w:rPr/>
      </w:pPr>
      <w:r>
        <w:rPr/>
        <w:t>4.5. Методы контроля за результатами образовательной деятельности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наблюде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письменная проверка знаний (контрольная работа)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анкетирование, тестирование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– </w:t>
      </w:r>
      <w:r>
        <w:rPr/>
        <w:t>проверка документации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jc w:val="both"/>
        <w:rPr/>
      </w:pPr>
      <w:r>
        <w:rPr/>
        <w:t>5.1.</w:t>
      </w:r>
      <w:r>
        <w:rPr>
          <w:b/>
          <w:bCs/>
        </w:rPr>
        <w:t xml:space="preserve"> </w:t>
      </w:r>
      <w:r>
        <w:rPr/>
        <w:t xml:space="preserve">ВШК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autoSpaceDE w:val="false"/>
        <w:ind w:firstLine="360"/>
        <w:jc w:val="both"/>
        <w:rPr/>
      </w:pPr>
      <w:r>
        <w:rPr/>
        <w:t>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педагогическом совете.</w:t>
      </w:r>
    </w:p>
    <w:p>
      <w:pPr>
        <w:pStyle w:val="Normal"/>
        <w:autoSpaceDE w:val="false"/>
        <w:ind w:firstLine="360"/>
        <w:jc w:val="both"/>
        <w:rPr/>
      </w:pPr>
      <w:r>
        <w:rPr/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/>
        <w:t>ВШК в виде мониторинга предусматривает сбор, системный учет, обработку и анализ информации о школе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ВШК в виде административной работы осуществляется директором школы 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ind w:firstLine="360"/>
        <w:jc w:val="both"/>
        <w:rPr/>
      </w:pPr>
      <w:r>
        <w:rPr/>
        <w:t>5.2. Основания для осуществления ВШК: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 xml:space="preserve">план ВШК, утвержденный директором школы; 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5.3. Правила осуществления ВШК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ШК осуществляет директор школы и его заместитель по учебно-воспитательной работ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при проведении проверок в соответствии с планом ВШК приказ по школе не издаетс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и проведении оперативных проверок в случае установления фактов и сведений о нарушениях, указанных в обращениях обучающихся и (или) их родителей,  может издаваться приказ о вынесении дисциплинарного взыскани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ь по учебно-воспитательной работе посещают уроки учителей школы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5.4. Результаты ВШК оформляются в виде справки. 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autoSpaceDE w:val="false"/>
        <w:ind w:firstLine="360"/>
        <w:jc w:val="both"/>
        <w:rPr/>
      </w:pPr>
      <w:r>
        <w:rPr/>
        <w:t>5.5. Педагог должен быть ознакомлен с результатами ВШК.</w:t>
      </w:r>
    </w:p>
    <w:p>
      <w:pPr>
        <w:pStyle w:val="Normal"/>
        <w:autoSpaceDE w:val="false"/>
        <w:ind w:firstLine="360"/>
        <w:jc w:val="both"/>
        <w:rPr/>
      </w:pPr>
      <w:r>
        <w:rPr/>
        <w:t>По итогам ВШК в зависимости от его целей, а также с учетом реального положения дел  проводятся совещания при директоре с принятием управленческих решений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Характеристика основных видов  ВШК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6.1.</w:t>
      </w:r>
      <w:r>
        <w:rPr>
          <w:bCs/>
          <w:color w:val="000000"/>
        </w:rPr>
        <w:t xml:space="preserve">  Персональный контрол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6.1.1. </w:t>
      </w:r>
      <w:r>
        <w:rPr/>
        <w:t>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autoSpaceDE w:val="false"/>
        <w:ind w:firstLine="360"/>
        <w:jc w:val="both"/>
        <w:rPr/>
      </w:pPr>
      <w:r>
        <w:rPr/>
        <w:t>6.1.2. В ходе персонального контроля администрация изучает: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результативность учебной деятельности обучающихся по предмету (как учитель-предметник)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результативность внеучебной деятельности обучающихся класса (как классный руководитель);</w:t>
      </w:r>
    </w:p>
    <w:p>
      <w:pPr>
        <w:pStyle w:val="Normal"/>
        <w:autoSpaceDE w:val="false"/>
        <w:ind w:firstLine="360"/>
        <w:jc w:val="both"/>
        <w:rPr/>
      </w:pPr>
      <w:r>
        <w:rPr/>
        <w:t>- результаты внеурочн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способы повышения профессиональной квалификации учителя.</w:t>
      </w:r>
    </w:p>
    <w:p>
      <w:pPr>
        <w:pStyle w:val="Normal"/>
        <w:autoSpaceDE w:val="false"/>
        <w:ind w:firstLine="360"/>
        <w:jc w:val="both"/>
        <w:rPr/>
      </w:pPr>
      <w:r>
        <w:rPr/>
        <w:t>6.1.3. При осуществлении персонального контроля администрация имеет право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обучающихся, протоколами родительских собраний, программами развития классного коллектива, аналитическими материалами учителя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изучать практическую деятельность педагогического работника школы через посещение и анализ уроков, внеклассных мероприятий, занятий  внеурочн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водить экспертизу педагогиче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рганизовывать педагогические исследования: анкетирование, тестирование обучающихся, родителей, учител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елать выводы и принимать управленческие решения.</w:t>
      </w:r>
    </w:p>
    <w:p>
      <w:pPr>
        <w:pStyle w:val="Normal"/>
        <w:autoSpaceDE w:val="false"/>
        <w:ind w:firstLine="360"/>
        <w:jc w:val="both"/>
        <w:rPr/>
      </w:pPr>
      <w:r>
        <w:rPr/>
        <w:t>6.1.4. Педагогический работник имеет право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знать сроки контроля и критерии оценки его 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знать цель, содержание, виды и методы контрол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воевременно знакомиться с выводами и рекомендациями администрации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>6.2.</w:t>
      </w:r>
      <w:r>
        <w:rPr>
          <w:color w:val="000000"/>
        </w:rPr>
        <w:t xml:space="preserve"> </w:t>
      </w:r>
      <w:r>
        <w:rPr>
          <w:bCs/>
          <w:color w:val="000000"/>
        </w:rPr>
        <w:t>Тематический контрол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6.2.1. </w:t>
      </w:r>
      <w:r>
        <w:rPr/>
        <w:t>Тематический контроль проводится по отдельным проблемам деятельности школы.</w:t>
      </w:r>
    </w:p>
    <w:p>
      <w:pPr>
        <w:pStyle w:val="Normal"/>
        <w:autoSpaceDE w:val="false"/>
        <w:ind w:firstLine="360"/>
        <w:jc w:val="both"/>
        <w:rPr/>
      </w:pPr>
      <w:r>
        <w:rPr/>
        <w:t>6.2.2. Темы контроля определяются в соответствии с планом работы школы, проблемно-ориентированным анализом работы школы по итогам учебного года, основными тенденциями развития образ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6.2.3. В ходе тематического контроля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роводятся тематические исследования (анкетирование, тестирование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осуществляется анализ практической деятельности учителя, библиотекаря, обучающихся; посещение уроков, внеклассных мероприятий, занятий внеурочной деятельности; анализ школьной и классной документации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6.3. Классно-обобщающий контроль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6.3.1. </w:t>
      </w:r>
      <w:r>
        <w:rPr/>
        <w:t>Классно-обобщающий контроль осуществляется в конкретном классе.</w:t>
      </w:r>
    </w:p>
    <w:p>
      <w:pPr>
        <w:pStyle w:val="Normal"/>
        <w:autoSpaceDE w:val="false"/>
        <w:ind w:firstLine="360"/>
        <w:jc w:val="both"/>
        <w:rPr/>
      </w:pPr>
      <w:r>
        <w:rPr/>
        <w:t>6.3.2. 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autoSpaceDE w:val="false"/>
        <w:ind w:firstLine="360"/>
        <w:jc w:val="both"/>
        <w:rPr/>
      </w:pPr>
      <w:r>
        <w:rPr/>
        <w:t>6.3.3. В ходе классно-обобщающего контроля администрация изучает весь комплекс  образовательной  работы в отдельном классе или классах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деятельность всех учител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ключение обучающихся в познавательную деятельность, привитие интереса к знаниям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трудничество учителя и обучающихс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социально-психологический климат в классном коллективе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посещаемость занятий обучающимися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езультативность обучения и т.д.</w:t>
      </w:r>
    </w:p>
    <w:p>
      <w:pPr>
        <w:pStyle w:val="Normal"/>
        <w:autoSpaceDE w:val="false"/>
        <w:ind w:firstLine="360"/>
        <w:rPr/>
      </w:pPr>
      <w:r>
        <w:rPr>
          <w:bCs/>
          <w:color w:val="000000"/>
        </w:rPr>
        <w:t>6.4.</w:t>
      </w:r>
      <w:r>
        <w:rPr>
          <w:color w:val="000000"/>
        </w:rPr>
        <w:t xml:space="preserve"> </w:t>
      </w:r>
      <w:r>
        <w:rPr>
          <w:bCs/>
          <w:color w:val="000000"/>
        </w:rPr>
        <w:t>Комплексный контроль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6.4.1. </w:t>
      </w:r>
      <w:r>
        <w:rPr/>
        <w:t>Комплексный контроль проводится с целью получения полной информации о состоянии образовательного процесса в школе в целом или по конкретной проблеме. Основанием для проведения комплексного контроля является государственная аккредитация  школы, проблемы обеспечения безопасного и комфортного режима обучения, соответствие обеспечения образовательного процесса санитарно-гигиеническим нормам и правилам; другие проблемы.</w:t>
      </w:r>
    </w:p>
    <w:p>
      <w:pPr>
        <w:pStyle w:val="Normal"/>
        <w:autoSpaceDE w:val="false"/>
        <w:ind w:firstLine="360"/>
        <w:jc w:val="both"/>
        <w:rPr/>
      </w:pPr>
      <w:r>
        <w:rPr/>
        <w:t>6.4.2. Для проведения комплексного контроля создается группа, состоящая из членов администрации, эффективно работающих учителей школы под руководством одного из членов администрац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>гимназия</dc:creator>
  <dc:description/>
  <cp:keywords/>
  <dc:language>en-US</dc:language>
  <cp:lastModifiedBy>HomePC</cp:lastModifiedBy>
  <cp:lastPrinted>2013-10-30T15:37:00Z</cp:lastPrinted>
  <dcterms:modified xsi:type="dcterms:W3CDTF">2017-10-18T19:48:00Z</dcterms:modified>
  <cp:revision>18</cp:revision>
  <dc:subject/>
  <dc:title>ПОЛОЖЕНИЕ О ВНУТРИШКОЛЬНОМ КОНТРОЛЕ</dc:title>
</cp:coreProperties>
</file>